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2.2013 </w:t>
        <w:tab/>
        <w:tab/>
        <w:tab/>
        <w:tab/>
        <w:t>Załącznik nr 3 do SIWZ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Wykonawcy .................................................................................................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2 ust. 1 Prawa Zamówień Publicz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w trybie przetargu nieograniczonego na roboty budowlane zadania” Budowa publicznej infrastruktury turystycznej w Bolciach (Gmina Wiżajny) w ramach projektu pt. „Modernizacja aktywnej przestrzeni  publicznej dla aktywnych sąsiadów- etap II”  – współfinansowanego   przez Unię Europejską,  Program Współpracy Transgranicznej Litwa-Polska 2007-2013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Niniejszym, zgodnie z art. 22 ust. 1 ustawy z dnia 29 stycznia 2004 r. Prawo zamówień publicznych oświadczamy, że spełniamy warunki dotyczą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Podpisuje każdy Wykonawca składający ofertę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W przypadku Wykonawców wspólnie ubiegających się o zamówienie powyższy dokument podpisują wszyscy członkowie konsorcjum lub pełnomocnik w imieniu całego konsorcjum.</w:t>
      </w: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Dz.U.09.206.1591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0:00Z</dcterms:created>
  <dc:creator>PIR</dc:creator>
  <dc:description/>
  <cp:keywords/>
  <dc:language>en-US</dc:language>
  <cp:lastModifiedBy>m.mical</cp:lastModifiedBy>
  <cp:lastPrinted>2014-04-10T11:12:00Z</cp:lastPrinted>
  <dcterms:modified xsi:type="dcterms:W3CDTF">2014-04-10T09:12:00Z</dcterms:modified>
  <cp:revision>4</cp:revision>
  <dc:subject/>
  <dc:title>Nr sprawy: PIR</dc:title>
</cp:coreProperties>
</file>