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yfikacja SIWZ</w:t>
      </w:r>
    </w:p>
    <w:p>
      <w:pPr>
        <w:pStyle w:val="Normal"/>
        <w:rPr/>
      </w:pPr>
      <w:r>
        <w:rPr/>
        <w:t>W związku z zapytaniem, Zamawiający wprowadza następującą modyfikację SIWZ w postępowaniu, przedmiotem którego jest  nadzór inwestorski remontu i przebudowy zabytkowej kordegardy w Dowspudzie w projekcie „Aktywna młodzież ożywia zabytki” – współfinansowanym przez Unię Europejską z Europejskiego Instrumentu Sąsiedztwa i Partnerstwa w ramach Programu Współpracy Transgranicznej Litwa-Polska-Rosj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Do Rozdziału 9 SIWZ do pkt 3  dodaje się pkt 3.5:</w:t>
      </w:r>
    </w:p>
    <w:p>
      <w:pPr>
        <w:pStyle w:val="Normal"/>
        <w:rPr/>
      </w:pPr>
      <w:r>
        <w:rPr/>
        <w:t xml:space="preserve">Inspektor nadzoru robót branży telekomunikacyjnej- wskazana osoba powinna posiadać następujące kwalifikacje: uprawnienia  budowlane bez ograniczeń w specjalności telekomunikacyjnej, min 5 lat doświadczenia  zawodowego w sprawowaniu funkcji inspektora nadzoru tej branży, w tym nadzorowanie minimum jednego budynku o kubaturze większej niż 1000m3, oraz minimum jednego budynku  wyposażonego  w okablowanie strukturalne oraz odbytą dwuletnią praktykę zawodową na budowie przy zabytkach nieruchomych wpisanych do rejestru zabytków lub zaświadczenie wydane przez Konserwatora zabytków. </w:t>
        <w:br/>
        <w:t xml:space="preserve">Inspektor  branży  telekomunikacyjnej nie jest wymagany, jeżeli inspektor branży elektrycznej posiada uprawnienia wydane przed  wyodrębnieniem  specjalności   telekomunikacyjnej. Wówczas,  o tym,  w jakim zakresie dana osoba  zachowała uprawnienia  budowlane  decyduje treść orzeczenia o nabyciu uprawnień.   Zatem osoby,  które  przed  dniem wejścia w życie  przepisu o wyodrębnieniu uprawnień telekomunikacyjnych  uzyskały uprawnienia budowlane lub stwierdzenie posiadania przygotowania  zawodowego do pełnienia samodzielnych funkcji technicznych w budownictwie  w branży elektrycznej zachowują uprawnienia na dotychczasowym poziomie.  W tej sytuacji inspektor branży elektrycznej może pełnić  funkcję nadzorowania okablowania  strukturalnego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o Rozdziału 10 SIWZ do pkt 3  dodaje się pkt 3.5:</w:t>
      </w:r>
    </w:p>
    <w:p>
      <w:pPr>
        <w:pStyle w:val="Normal"/>
        <w:rPr/>
      </w:pPr>
      <w:r>
        <w:rPr/>
        <w:t xml:space="preserve">Inspektor nadzoru robót branży telekomunikacyjnej- wskazana osoba powinna posiadać następujące kwalifikacje: uprawnienia  budowlane bez ograniczeń w specjalności telekomunikacyjnej, min 5 lat doświadczenia  zawodowego w sprawowaniu funkcji inspektora nadzoru tej branży, w tym nadzorowanie minimum jednego budynku o kubaturze większej niż 1000m3, oraz minimum jednego budynku  wyposażonego  w okablowanie strukturalne oraz odbytą dwuletnią praktykę zawodową na budowie przy zabytkach nieruchomych wpisanych do rejestru zabytków lub zaświadczenie wydane przez Konserwatora zabytków. </w:t>
        <w:br/>
        <w:t xml:space="preserve">Inspektor  branży  telekomunikacyjnej nie jest wymagany, jeżeli inspektor branży elektrycznej posiada uprawnienia wydane przed  wyodrębnieniem  specjalności   telekomunikacyjnej. Wówczas,  o tym,  w jakim zakresie dana osoba  zachowała uprawnienia  budowlane  decyduje treść orzeczenia o nabyciu uprawnień.   Zatem osoby,  które  przed  dniem wejścia w życie  przepisu o wyodrębnieniu uprawnień telekomunikacyjnych  uzyskały uprawnienia budowlane lub stwierdzenie posiadania przygotowania  zawodowego do pełnienia samodzielnych funkcji technicznych w budownictwie  w branży elektrycznej zachowują uprawnienia na dotychczasowym poziomie.  W tej sytuacji inspektor branży elektrycznej może pełnić  funkcję nadzorowania okablowania  strukturalnego.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Rozdział 17 SIWZ p. 1 otrzymuje brzmienie:</w:t>
      </w:r>
    </w:p>
    <w:p>
      <w:pPr>
        <w:pStyle w:val="Normal"/>
        <w:rPr/>
      </w:pPr>
      <w:r>
        <w:rPr/>
        <w:t xml:space="preserve">Ofertę należy złożyć w Starostwie Powiatowym w Suwałkach, ul. Świerkowa 60 w Biurze Obsługi Klienta, w terminie do dnia </w:t>
      </w:r>
      <w:r>
        <w:rPr>
          <w:b/>
          <w:u w:val="single"/>
        </w:rPr>
        <w:t>21.02.2013</w:t>
      </w:r>
      <w:r>
        <w:rPr/>
        <w:t xml:space="preserve"> roku, </w:t>
      </w:r>
      <w:r>
        <w:rPr>
          <w:b/>
          <w:u w:val="single"/>
        </w:rPr>
        <w:t>do godziny 9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ozdział 17 SIWZ p. 2 otrzymuje brzmienie:</w:t>
      </w:r>
    </w:p>
    <w:p>
      <w:pPr>
        <w:pStyle w:val="Normal"/>
        <w:rPr/>
      </w:pPr>
      <w:r>
        <w:rPr/>
        <w:t xml:space="preserve">Otwarcie ofert nastąpi w budynku Starostwa Powiatowego w Suwałkach, ul. Świerkowa 60, sala konferencyjna, dnia </w:t>
      </w:r>
      <w:r>
        <w:rPr>
          <w:b/>
          <w:u w:val="single"/>
        </w:rPr>
        <w:t>21.02.2013</w:t>
      </w:r>
      <w:r>
        <w:rPr/>
        <w:t xml:space="preserve">, godzina </w:t>
      </w:r>
      <w:r>
        <w:rPr>
          <w:b/>
          <w:u w:val="single"/>
        </w:rPr>
        <w:t>9: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4:00Z</dcterms:created>
  <dc:creator>Admin</dc:creator>
  <dc:description/>
  <dc:language>en-US</dc:language>
  <cp:lastModifiedBy>Admin</cp:lastModifiedBy>
  <dcterms:modified xsi:type="dcterms:W3CDTF">2013-02-12T14:34:00Z</dcterms:modified>
  <cp:revision>2</cp:revision>
  <dc:subject/>
  <dc:title/>
</cp:coreProperties>
</file>