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 xml:space="preserve">Na podstawie art. 39 ust. 2 ustawy z dnia 21 sierpnia 1997 r. o gospodarce nieruchomościami (Dz. U. z 2010 r. Nr 102, poz. 651) oraz Rozporządzenia Rady Ministrów z dnia </w:t>
        <w:br/>
        <w:t xml:space="preserve">14 września 2004 r. w sprawie sposobu i trybu przeprowadzania przetargów oraz rokowań </w:t>
        <w:br/>
        <w:t>na zbycie nieruchomości (Dz. U. z 2004 r. Nr 207, poz. 2108)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STAROSTA SUWALSKI</w:t>
      </w:r>
    </w:p>
    <w:p>
      <w:pPr>
        <w:pStyle w:val="NormalnyWeb"/>
        <w:jc w:val="center"/>
        <w:rPr/>
      </w:pPr>
      <w:r>
        <w:rPr>
          <w:rStyle w:val="StrongEmphasis"/>
        </w:rPr>
        <w:t>OGŁASZA ROKOWANIA</w:t>
      </w:r>
    </w:p>
    <w:p>
      <w:pPr>
        <w:pStyle w:val="NormalnyWeb"/>
        <w:jc w:val="center"/>
        <w:rPr/>
      </w:pPr>
      <w:r>
        <w:rPr>
          <w:rStyle w:val="StrongEmphasis"/>
        </w:rPr>
        <w:t>NA SPRZEDAŻ NIERUCHOMOŚCI STANOWIĄCEJ WŁASNOŚĆ</w:t>
      </w:r>
    </w:p>
    <w:p>
      <w:pPr>
        <w:pStyle w:val="NormalnyWeb"/>
        <w:jc w:val="center"/>
        <w:rPr/>
      </w:pPr>
      <w:r>
        <w:rPr>
          <w:rStyle w:val="StrongEmphasis"/>
        </w:rPr>
        <w:t>SKARBU PAŃ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a nieruchomośc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ęb 0007 Budzisko gm. Szypliszki , ark mapy 1, </w:t>
            </w:r>
            <w:r>
              <w:rPr>
                <w:rStyle w:val="StrongEmphasis"/>
                <w:sz w:val="20"/>
                <w:szCs w:val="20"/>
              </w:rPr>
              <w:t>działka nr 67/6 K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1S/00030756/6</w:t>
            </w:r>
            <w:r>
              <w:rPr>
                <w:sz w:val="20"/>
                <w:szCs w:val="20"/>
              </w:rPr>
              <w:t xml:space="preserve"> prowadzona przez Sąd Rejonowy w Suwałkach VI Wydział Ksiąg Wieczyst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nieruchomośc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833 h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nieruchomośc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byłego międzynarodowego drogowego przejścia granicznego w Budzisku. Nieruchomość położona wzdłuż drogi ekspresowej nr 8 łączącej Suwałki z Kalvariją. Działka o nieregularnym kształcie, ogrodzona od strony zachodniej, z nachyleniem w kierunku południowym. Pokryta nawierzchnią utwardzoną częściowo betonową (kostka polbruku) oraz asfaltową. Nieruchomość posiada dostęp do sieci uzbrojenia terenu: wody, kanalizacji, energii elektrycznej. Część składową nieruchomości stanowi budynek usługowy, budynek wagowego, pawilon – kontener WC, wiata odpraw samochodów towarowych pawilony 4-10 i 4-11 oraz infrastruktura techniczna, ogrodzenie, drogi i place. </w:t>
            </w:r>
            <w:r>
              <w:rPr>
                <w:rStyle w:val="StrongEmphasis"/>
                <w:sz w:val="20"/>
                <w:szCs w:val="20"/>
              </w:rPr>
              <w:t>BUDYNEK USŁUGOWY :</w:t>
            </w:r>
            <w:r>
              <w:rPr>
                <w:sz w:val="20"/>
                <w:szCs w:val="20"/>
              </w:rPr>
              <w:t xml:space="preserve"> budynek wolnostojący podpiwniczony, 2 kondygnacyjny, technologia tradycyjna murowana; - pow. zabudowy 683,70 m²;- pow. użytk. 913,10 m²;- pow. piwnic – 498,30 m²;- pow. strychu – 140,40 m²;- kubatura – 8354 m³ . Budynek wyposażony w instalację elektryczną, kanalizacyjną, wodną, odgromową, wentylacja grawitacyjna, ogrzewanie z kotłowni lokalnej olejowej. </w:t>
            </w:r>
            <w:r>
              <w:rPr>
                <w:rStyle w:val="StrongEmphasis"/>
                <w:sz w:val="20"/>
                <w:szCs w:val="20"/>
              </w:rPr>
              <w:t>BUDYNEK WAGOWEGO</w:t>
            </w:r>
            <w:r>
              <w:rPr>
                <w:sz w:val="20"/>
                <w:szCs w:val="20"/>
              </w:rPr>
              <w:t>: budynek wolnostojący, niepodpiwniczony, parterowy, technologia tradycyjna, murowana,- pow. zabudowy – 15,80 m²;- pow. użytkowa – 13,10 m².Budynek wyposażony w instalację elektryczną, ogrzewanie elektryczne, wentylacja grawitacyjna.</w:t>
            </w:r>
            <w:r>
              <w:rPr>
                <w:rStyle w:val="StrongEmphasis"/>
                <w:sz w:val="20"/>
                <w:szCs w:val="20"/>
              </w:rPr>
              <w:t>PAWILON – KONTENER WC</w:t>
            </w:r>
            <w:r>
              <w:rPr>
                <w:sz w:val="20"/>
                <w:szCs w:val="20"/>
              </w:rPr>
              <w:t xml:space="preserve">:Prefabrykowany stalowy kontener posadowiony na fundamencie betonowym o wym. 4,0 x 8,0 m.Wyposażony w instalację elektryczną, wodną i kanalizacyjną. </w:t>
            </w:r>
            <w:r>
              <w:rPr>
                <w:rStyle w:val="StrongEmphasis"/>
                <w:sz w:val="20"/>
                <w:szCs w:val="20"/>
              </w:rPr>
              <w:t>WIATA ODPRAW SAMOCHODÓW CIĘŻAROWYCH</w:t>
            </w:r>
            <w:r>
              <w:rPr>
                <w:sz w:val="20"/>
                <w:szCs w:val="20"/>
              </w:rPr>
              <w:t>:Wiata stalowa o rozstawie słupów poprzecznych 9 m i podłużnym 6 m. Powierzchnia zabudowy 54 m x 26 m. na poziomie + 3,60 znajduje się obustronny pomost do kontroli szczegółowej górnej części pojazdów. Pod wiatą wykonano platformę żelbetową i rampę. Wiata wyposażona w instalację elektryczną, wodociągową.</w:t>
            </w:r>
            <w:r>
              <w:rPr>
                <w:rStyle w:val="StrongEmphasis"/>
                <w:sz w:val="20"/>
                <w:szCs w:val="20"/>
              </w:rPr>
              <w:t>PAWILON 4-10</w:t>
            </w:r>
            <w:r>
              <w:rPr>
                <w:sz w:val="20"/>
                <w:szCs w:val="20"/>
              </w:rPr>
              <w:t xml:space="preserve">:Prefabrykowany stalowy kontener posadowiony na fundamencie betonowym 2,50 x 1,70 m., na rampie pod wiatą odpraw samochodów ciężarowych.Pawilon wyposażony w instalację elektryczną i wodną. </w:t>
            </w:r>
            <w:r>
              <w:rPr>
                <w:rStyle w:val="StrongEmphasis"/>
                <w:sz w:val="20"/>
                <w:szCs w:val="20"/>
              </w:rPr>
              <w:t>PAWILON 4-11</w:t>
            </w:r>
            <w:r>
              <w:rPr>
                <w:sz w:val="20"/>
                <w:szCs w:val="20"/>
              </w:rPr>
              <w:t>:Prefabrykowany stalowy kontener posadowiony na fundamencie betonowym o wymiarach 2,50 x 1,70 m na rampie pod wiatą odpraw samochodów ciężarowych. Pawilon wyposażony w instalację elektryczną i wodną. Stan techniczny budynków średni. (Zestawienie w/w danych powierzchniowych wg operatu szacunkowego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nieruchomośc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przedmiotowego obszaru nie ma obowiązującego miejscowego planu zagospodarowania przestrzennego. Ponadto przedmiotowe grunty nie są objęte ważną decyzją o warunkach zabudowy, ani też decyzją o ustaleniu lokalizacji inwestycji celu publicznego w myśl przepisów ustawy z dnia 27 marca 2003 r. o planowaniu i zagospodarowaniu przestrzennym (Dz.U.Nr 80, poz.717 ze zm).W ustaleniach studium uwarunkowań i kierunków zagospodarowania przestrzennego gminy Szypliszki, przedmiotowe grunty objęte są strefą wielofunkcyjną „B – Przejście graniczne Budzisko” . W obrębie tej strefy wyznaczono tereny do zabudowy i zagospodarowania </w:t>
              <w:br/>
              <w:t>( w tym tereny już zabudowane). „20. Budzisko. Teren istniejącego przejścia i tereny dla funkcji przemysłowych, wytwórczych, składowych oraz wszelkiego rodzaju działalności gospodarczej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ieruchomośc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ę nieruchomości ustala się w wysokości wartości rynkowej nieruchomości ustalonej na podstawie operatu szacunkowego wyceny nieruchomości gruntowej zabudowanej opracowanego przez Rzeczoznawcę Majątkowego w wysokości  2 035 70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wywoławcz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wywoławcza nieruchomości w rokowaniach została obniżona do 41,50 %  </w:t>
              <w:br/>
              <w:t xml:space="preserve"> i wynosi </w:t>
            </w:r>
            <w:r>
              <w:rPr>
                <w:b/>
                <w:i/>
                <w:u w:val="single"/>
              </w:rPr>
              <w:t>844.820,00 zł bru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e z podatku VAT – art. 43 ust.1 pkt 10 i 10 a ustawy o podatku od towarów</w:t>
              <w:br/>
              <w:t xml:space="preserve"> i usłu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nabywca ponosi koszt przygotowania dokumentacji w wysokości 2 980,00 zł, koszt ogłoszenia prasowego oraz koszt umowy notaria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ciążenia nieruchomośc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obciążone są umowami najmu: budynek usługowy – powierzchnia 107,1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do 16 maja 2014 r., 34,8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o 31 maja 2014 r., 58,9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do 22 sierpnia 2014 r., 12,4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do 30 września 2013 r., budynek wagowego do 31 maja</w:t>
              <w:br/>
              <w:t>2014 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a, których przedmiotem jest nieruchomość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przedmiotem zobowiąza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przeprowadzenia poprzednich przetargów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przetarg odbył się dnia 4 marca 201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przetarg odbył się dnia 18 czerwca 2013 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i miejsce składania pisemnych zgłoszeń udziału w rokowaniach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Termin składania zgłoszeń upływa </w:t>
              <w:br/>
              <w:t>dnia 12 września 2013 r., godz. 15</w:t>
            </w:r>
            <w:r>
              <w:rPr>
                <w:b/>
                <w:i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enie udziału w rokowaniach składa się w zamkniętej kopercie oznaczonej </w:t>
            </w:r>
            <w:r>
              <w:rPr>
                <w:b/>
                <w:sz w:val="20"/>
                <w:szCs w:val="20"/>
              </w:rPr>
              <w:t>„Rokowania – Budzisko - nie otwierać”</w:t>
            </w:r>
            <w:r>
              <w:rPr>
                <w:sz w:val="20"/>
                <w:szCs w:val="20"/>
              </w:rPr>
              <w:t xml:space="preserve"> w Starostwie Powiatowym w Suwałkach, </w:t>
              <w:br/>
              <w:t>ul. Świerkowa 60, Biuro Obsługi Klienta, lub przesłać listownie (decyduje data wpływu) na adres Starostwa w Suwałkach do dnia 12 września 2013 r., do godz. 15</w:t>
            </w:r>
            <w:r>
              <w:rPr>
                <w:sz w:val="20"/>
                <w:szCs w:val="20"/>
                <w:vertAlign w:val="superscript"/>
              </w:rPr>
              <w:t xml:space="preserve">3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powinno zawiera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ię, nazwisko i adres oferenta albo nazwę lub firmę oraz siedzibę, jeżeli zgłaszającym jest osoba prawna lub inny podmio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datę sporządzenia zgłoszeni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oświadczenie, że zgłaszający zapoznał się z warunkami rokowań i przyjmuje te warunki bez zastrzeże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ponowana cena i sposób jej zapłat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do zgłoszenia należy dołączyć kopię dowodu wniesienia zaliczki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nr konta, na które należy zwrócić zaliczk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i miejsce, w którym można zapoznać się z dodatkowymi warunkami rokowań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informacje na temat rokowań można uzyskać w Wydziale Geodezji, Katastru i Gospodarki Nieruchomościami Starostwa Powiatowego w Suwałkach, ul. Świerkowa 60, pokój nr 21 tel. (0 -87)565922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i miejsce przeprowadzenia rokowań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kowania (otwarcie ofert) odbędą się przy udziale uczestników dnia 20 września 2013 r., o godz. 10</w:t>
            </w:r>
            <w:r>
              <w:rPr>
                <w:b/>
                <w:i/>
                <w:u w:val="single"/>
                <w:vertAlign w:val="superscript"/>
              </w:rPr>
              <w:t>.00</w:t>
            </w:r>
            <w:r>
              <w:rPr>
                <w:b/>
                <w:i/>
                <w:u w:val="single"/>
              </w:rPr>
              <w:t xml:space="preserve"> w siedzibie Starostwa Powiatowego w Suwałkach, przy ulicy Świerkowej 60, pokój nr 12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wania zostaną przeprowadzone chociażby wpłynęło tylko jedno zgłoszenie spełniające warunki określone w ogłoszeniu o rokowania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zaliczki, termin i miejsce wpłaty pobieranej tytułem zabezpieczenia kosztów w przypadku uchylenia się od zawarcia umowy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ę w kwocie </w:t>
            </w:r>
            <w:r>
              <w:rPr>
                <w:b/>
                <w:sz w:val="20"/>
                <w:szCs w:val="20"/>
              </w:rPr>
              <w:t>85.000,00 zł</w:t>
            </w:r>
            <w:r>
              <w:rPr>
                <w:sz w:val="20"/>
                <w:szCs w:val="20"/>
              </w:rPr>
              <w:t xml:space="preserve"> należy wpłacić na konto Starostwa Powiatowego w Suwałkach nr </w:t>
            </w:r>
            <w:r>
              <w:rPr>
                <w:b/>
                <w:sz w:val="20"/>
                <w:szCs w:val="20"/>
              </w:rPr>
              <w:t>21 2030 0045 1110 0000 0180 6740 BGŻ S.A. o/ Suwałki</w:t>
            </w:r>
            <w:r>
              <w:rPr>
                <w:sz w:val="20"/>
                <w:szCs w:val="20"/>
              </w:rPr>
              <w:t xml:space="preserve">, w terminie do dnia </w:t>
            </w:r>
            <w:r>
              <w:rPr>
                <w:b/>
                <w:sz w:val="20"/>
                <w:szCs w:val="20"/>
              </w:rPr>
              <w:t>12 września 2013 r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ostateczny termin wpływu na konto). Dowód wniesienia zaliczki podlega przedłożeniu komisji przetarg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cona zaliczka zostanie zaliczona uczestnikowi rokowań, który zostanie ustalony na nabywcę, na poczet ceny nabycia nieruchomości, zaś pozostałym uczestnikom rokowań zostanie zwrócona najpóźniej w terminie trzech dni po rokowaniach przelewem na konto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ki uchylenia się od zawarcia umowy sprzedaży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ieruchomości uzyskana w rokowaniach podlega zapłacie nie później niż do dnia zawarcia notarialnej umowy kupna nieruchomośc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dotrzymanie terminu wpłaty ceny kupna nieruchomości lub zawarcia aktu notarialnego kupna spowoduje przepadek zaliczki na rzecz organizatora rokowań, a rokowania czyni niebyłym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trzeżenie o przysługującym prawie zamknięcia rokowań bez wybrania nabywcy nieruchomośc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osta Suwalski zastrzega prawo zamknięcia rokowań bez wybrania nabywcy nieruchomości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Osoby fizyczne zobowiązane są przedstawić Komisji dokument stwierdzający ich tożsamość, natomiast osoby prawne aktualny odpis z właściwego rejestru (oryginał lub poświadczoną za jego zgodność kopię) oraz stosowne pełnomocnictwa dla osoby reprezentującej dany podmiot. W przypadku uczestnictwa w rokowaniach tylko jednego ze współmałżonków – wymagane jest przedłożenie pisemnego oświadczenia woli drugiego współmałżonka o wyrażeniu zgody na nabycie nieruchomości ze środków pochodzących z wspólnego majątku lub złożenie oświadczenia woli nabycia nieruchomości z majątku odrębnego – art.37 § 1 pkt 1 ustawy z dnia</w:t>
        <w:br/>
        <w:t xml:space="preserve"> 25 lutego 1964 r. Kodeks rodzinny i opiekuńczy (Dz.U.z 1964 r. Nr 9, poz. 59 z późn .zm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Starosta Suwalski może odwołać rokowania z uzasadnionej przyczyny, informując o tym niezwłocznie odrębnym ogłoszeni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9:00Z</dcterms:created>
  <dc:creator>Wydział Geodezji</dc:creator>
  <dc:description/>
  <dc:language>en-US</dc:language>
  <cp:lastModifiedBy>Wydział Geodezji</cp:lastModifiedBy>
  <cp:lastPrinted>2013-06-26T09:12:00Z</cp:lastPrinted>
  <dcterms:modified xsi:type="dcterms:W3CDTF">2013-06-27T10:51:00Z</dcterms:modified>
  <cp:revision>97</cp:revision>
  <dc:subject/>
  <dc:title/>
</cp:coreProperties>
</file>