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PIR.042.1.9.2013</w:t>
        <w:tab/>
        <w:tab/>
        <w:tab/>
        <w:tab/>
        <w:tab/>
        <w:t xml:space="preserve">      Załącznik nr 2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biorczy formularz cen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postępowania  prowadzonego w trybie przetargu nieograniczonego  zadania: „Remont i przebudowa  zabytkowej kordegardy w Dowspudzie w projekcie „Aktywna młodzież ożywia zabytki” – współfinansowanym  przez  Unię Europejską z Europejskiego Instrumentu Sąsiedztwa i Partnerstwa w ramach Programu Współpracy Transgranicznej Litwa-Polska-Rosja 2007-2013”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Cena Ofertowa  całości zadania :Remont i przebudowa zabytkowej kordegardy:</w:t>
      </w:r>
      <w:r>
        <w:rPr>
          <w:szCs w:val="24"/>
        </w:rPr>
        <w:t xml:space="preserve">   </w:t>
      </w:r>
      <w:r>
        <w:rPr>
          <w:b/>
          <w:szCs w:val="24"/>
        </w:rPr>
        <w:t>…………….zł   netto, słownie …………………………………………………………….zł, + obowiązujący podatek VAT (…%)……….zł = ……………..zł brutto, słownie złotych:………………………………………………………………………………………… .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Branża budowlana:</w:t>
      </w:r>
    </w:p>
    <w:p>
      <w:pPr>
        <w:pStyle w:val="TextBody"/>
        <w:rPr/>
      </w:pPr>
      <w:r>
        <w:rPr>
          <w:b/>
          <w:szCs w:val="24"/>
        </w:rPr>
        <w:t xml:space="preserve">1.1. Roboty budowlane (wg kosztorysu załączonego do oferty) </w:t>
      </w:r>
      <w:r>
        <w:rPr>
          <w:szCs w:val="24"/>
        </w:rPr>
        <w:t>…………….</w:t>
      </w:r>
      <w:r>
        <w:rPr>
          <w:b/>
          <w:szCs w:val="24"/>
        </w:rPr>
        <w:t>zł   netto, słownie:……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………………</w:t>
      </w:r>
      <w:r>
        <w:rPr>
          <w:b/>
          <w:szCs w:val="24"/>
        </w:rPr>
        <w:t>. + obowiązujący podatek VAT (…%)……….zł = ……………..zł brutto, słownie złotych:…. …………………………………………………</w:t>
      </w:r>
    </w:p>
    <w:p>
      <w:pPr>
        <w:pStyle w:val="TextBody"/>
        <w:rPr/>
      </w:pPr>
      <w:r>
        <w:rPr>
          <w:b/>
          <w:szCs w:val="24"/>
        </w:rPr>
        <w:t>1.2. Roboty budowlane i drogowe (dojazdy, parkingi, mała architektura wg kosztorysu załączonego do oferty)…………………….zł   netto, słownie:…………………………………………… + obowiązujący podatek VAT (…%) ……….zł = ……………..zł brutto, słownie złotych:………………………………………………………………….……………………</w:t>
        <w:br/>
        <w:t>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Cs w:val="24"/>
        </w:rPr>
        <w:t>1.3. Elementy wystroju wnętrz : boazerie drewniane na parterze zakończone frezowaniem,  obudowa grzejników)– wg indywidualnej wyceny …………….zł   netto, słownie: ………………………….………………………………… +obowiązujący podatek VAT (…%)……….zł = ……………..zł brutto, słownie złotych:……………………………………………………………………………</w:t>
      </w:r>
    </w:p>
    <w:p>
      <w:pPr>
        <w:pStyle w:val="TextBody"/>
        <w:rPr/>
      </w:pPr>
      <w:r>
        <w:rPr>
          <w:b/>
          <w:szCs w:val="24"/>
        </w:rPr>
        <w:t>2. Branża sanitarna (wg kosztorysu załączonego do oferty)</w:t>
      </w:r>
      <w:r>
        <w:rPr>
          <w:szCs w:val="24"/>
        </w:rPr>
        <w:t>…………….</w:t>
      </w:r>
      <w:r>
        <w:rPr>
          <w:b/>
          <w:szCs w:val="24"/>
        </w:rPr>
        <w:t>zł   netto + należny podatek VAT</w:t>
      </w:r>
      <w:r>
        <w:rPr>
          <w:szCs w:val="24"/>
        </w:rPr>
        <w:t xml:space="preserve"> (…%)……….zł = ……………..zł </w:t>
      </w:r>
      <w:r>
        <w:rPr>
          <w:b/>
          <w:szCs w:val="24"/>
        </w:rPr>
        <w:t>brutto, słownie złotych: …………………………………………………………………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Branża elektryczna- instalacje elektryczne (wg kosztorysu załączonego do oferty cenowego) …………zł netto……………….zł, słownie……………+obowiązujący podatek VAT (…%)……….zł = ……………..zł brutto, słownie złotych:…………………………</w:t>
        <w:br/>
        <w:t>……… 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Branża teletechniczna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. System wykrywania i sygnalizacji poża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wg kosztorysu załączonego do oferty cenowego) …………zł netto……………….zł, słownie……………+obowiązujący podatek VAT (…%)……….zł = ……………..zł brutto, słownie złotych:…………………………</w:t>
        <w:br/>
        <w:t>……… ……………………………………………………………………………………</w:t>
        <w:br/>
        <w:t>4.2. Instalacja okablowania strukturalnego (wg kosztorysu złączonego do oferty) …………zł netto, słownie……………+obowiązujący podatek VAT (…%)……….zł = ……………..zł brutto, słownie złotych:…………………………………………………………………….…</w:t>
        <w:br/>
        <w:t>……… ……………………………………………………………………………………</w:t>
        <w:br/>
        <w:t>4.3. Instalacja telewizji dozorowej (wg kosztorysu załączonego do oferty) ………..………zł netto, słownie……………+obowiązujący podatek VAT (…%)……….zł = ……………..zł brutto, słownie złotych:…………………………………………..………………………</w:t>
        <w:br/>
        <w:t>……… ……………………………………………………………………………………</w:t>
        <w:br/>
        <w:t>4.4. Instalacja telewizji kablowej (wg kosztorysu załączonego do oferty) …………………..…zł netto, słownie……….…………+obowiązujący podatek VAT (…%)……….zł = ……………..zł brutto, słownie złotych:…………………………………………………………………</w:t>
        <w:br/>
        <w:t>………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5. Zieleń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wg kosztorysu załączonego do oferty) …………zł netto……………….zł, +obowiązujący podatek VAT (…%)……….zł = ……………..zł brutto, słownie złotych:…………………………</w:t>
        <w:br/>
        <w:t>………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kosztorys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……………….2014 r.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ab/>
        <w:t>………………………………………………..</w:t>
        <w:br/>
        <w:tab/>
        <w:tab/>
        <w:tab/>
        <w:tab/>
        <w:tab/>
        <w:tab/>
      </w:r>
      <w:r>
        <w:rPr>
          <w:sz w:val="18"/>
          <w:szCs w:val="18"/>
        </w:rPr>
        <w:t>podpis/y osób uprawnionych do składania oświadczeń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woli w imieniu Wykonawcy oraz  pieczątka/ pieczątk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Page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2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of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2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9:00Z</dcterms:created>
  <dc:creator>m.mical</dc:creator>
  <dc:description/>
  <cp:keywords/>
  <dc:language>en-US</dc:language>
  <cp:lastModifiedBy>m.mical</cp:lastModifiedBy>
  <cp:lastPrinted>2013-12-23T11:39:00Z</cp:lastPrinted>
  <dcterms:modified xsi:type="dcterms:W3CDTF">2013-12-23T10:39:00Z</dcterms:modified>
  <cp:revision>2</cp:revision>
  <dc:subject/>
  <dc:title>Nr sprawy: PIR</dc:title>
</cp:coreProperties>
</file>